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（样式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中建伟业建设（集团）有限责任公司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根据贵公司关于《贵州中建伟业集团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经营情况专项审计服务比选的公告》，决定报价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愿意遵守公告规定各项要求，为贵公司提供此次专项审计服务，总报价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整，为总包干价，不再另行收取任何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旦我单位中标，将严格按照审计要求和合同约定完成审计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公告要求提供的其他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人（公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实际控制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24:00Z</dcterms:created>
  <dc:creator>ysgz</dc:creator>
  <dc:description/>
  <dc:language>en-US</dc:language>
  <cp:lastModifiedBy>約束</cp:lastModifiedBy>
  <dcterms:modified xsi:type="dcterms:W3CDTF">2025-09-18T05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A87C1CACB43AA827B0DA2E9E3C6F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MxMjYwYTQ4NjM1NGI1NTdhM2VlMGY0NTY0ZGQ2NTciLCJ1c2VySWQiOiI2NTMwOTc4In0=</vt:lpwstr>
  </property>
</Properties>
</file>